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TUESDAY, May 27, 2008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>April 22,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HEARING AGENDA</w:t>
      </w: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8-2105 – 831 Lynwood Way – Derrick Starks – issued by Tad Dougla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8-2292 – 525 Twelfth St. East – B.C. Wimpee – issued by Melissa </w:t>
        <w:tab/>
        <w:t>Christerson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/>
        <w:tab/>
        <w:t>CDEF2007-6764 – 1521 Magnolia St.- Vickie Bryant – issued by 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/>
        <w:tab/>
        <w:t>CDEF2007-4724 – 653 East Eighth Ave. – issued by 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/>
        <w:tab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>CDEF2008-2186 – 2611 Yuma Drive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</w:rPr>
        <w:tab/>
        <w:t>CDEF2005-3543 – 423 Columbia Way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  <w:t>CDEF2007-5212 – 1031 Nutwood St.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  <w:t>CDEF2007-3821 – 1029 Park St.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  <w:t>CDEF2006-828 – 310 Church Ave.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  <w:t>CDEF2006-1712 – 1404 Indianola St. - -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  <w:t>CDEF2004-4912 – 1800 Smallhouse Rd. – presented by Clerk</w:t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CEB Agenda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May 200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Cs/>
        </w:rPr>
      </w:pPr>
      <w:r>
        <w:rPr>
          <w:bCs/>
          <w:i/>
          <w:sz w:val="16"/>
          <w:szCs w:val="16"/>
        </w:rPr>
        <w:t>Page 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>CDEF2005-4996 – 126 Hines Ct.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>CDEF2004-1830 – 431 Woodford Street – presented by Clerk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April 16 – May20, 2008  ( 52 citations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>TOTAL:  $ 7950.8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MMENTS / ANNOUNCEMENTS</w:t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ab/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256866/bfb</w:t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29:00Z</dcterms:created>
  <dc:creator>City of Bowling Green</dc:creator>
  <dc:description/>
  <cp:keywords/>
  <dc:language>en-US</dc:language>
  <cp:lastModifiedBy>City of Bowling Green</cp:lastModifiedBy>
  <cp:lastPrinted>2008-05-23T10:16:00Z</cp:lastPrinted>
  <dcterms:modified xsi:type="dcterms:W3CDTF">2008-05-29T14:36:00Z</dcterms:modified>
  <cp:revision>7</cp:revision>
  <dc:subject/>
  <dc:title>                      Minutes</dc:title>
</cp:coreProperties>
</file>