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ugust 22, 2017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e 27, 2017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5704 – Citation 2017-4677 – Location: 1307 Sunrise Dr N – Owner &amp; Respondent:: Azemina Ibrisevic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203.8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5626 – Citation 2017-4350 – Location: 1524 Audubon Dr – Owner: YB&amp;R Investments LLC -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60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6244 – Citation 2017-4967 – Location: 1524 Audubon Dr – Owner: YB&amp;R Investments LLC -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40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6109 – Citation 2017-4963 – Location: 1405 Sunrise Dr N – Owner: YB&amp;R Investments LLC -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10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Cs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YB&amp;R Investments LLC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102 Fair St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324 Collegeview Dr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20 Glen Lily Rd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6 Warren Way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500 Sunrise Dr 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601 Sharon Dr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757 Old Morgantown Rd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tegory A – Issued a fourth (4th) citation within a two (2) year period. - YES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tegory B – Issued a third (3rd) citation within a twelve (12) month period - YES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tegory C – Issued 2 citations within a two (2) year period and fines are unpaid. – YES</w:t>
      </w:r>
    </w:p>
    <w:p>
      <w:pPr>
        <w:pStyle w:val="Normal"/>
        <w:ind w:left="720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>ALL CITATIONS AND FEES ARE FINAL ORDER742-126.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9:00Z</dcterms:created>
  <dc:creator>City of Bowling Green</dc:creator>
  <dc:description/>
  <cp:keywords/>
  <dc:language>en-US</dc:language>
  <cp:lastModifiedBy>Tabitha Joiner</cp:lastModifiedBy>
  <cp:lastPrinted>2017-08-15T15:18:00Z</cp:lastPrinted>
  <dcterms:modified xsi:type="dcterms:W3CDTF">2017-09-12T19:21:00Z</dcterms:modified>
  <cp:revision>12</cp:revision>
  <dc:subject/>
  <dc:title>                      Minutes</dc:title>
</cp:coreProperties>
</file>