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August 24, 2021 4:30 P 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uly 27, 2021</w:t>
      </w:r>
    </w:p>
    <w:p>
      <w:pPr>
        <w:pStyle w:val="Normal"/>
        <w:ind w:left="36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2021-1448 – Citation 2021-4187.1 – 2508 Scottsville Rd – Owner: PCRE Investments LLC – Respondent: Michael Vitale/Tim Poston - Officer: Nick Lawhon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>Citation Fine: $1,0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  <w:sz w:val="10"/>
          <w:szCs w:val="1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2020-2720 – 4662 Russellville Rd Lot 2-2 – Owner: Vita Nova LLC Nermin Omanovic – Officer: Courtenay Howell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itation 2020-6535.2; Citation 2020-6535.4 (6535.2); Citation 2020-6535.5; Citation 2020-6535.6; Citation 2020-6535.7; Citation 2020-6535.8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i/>
          <w:color w:val="FF0000"/>
        </w:rPr>
        <w:t>Citation Fine Total: $18,0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  <w:sz w:val="10"/>
          <w:szCs w:val="1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 xml:space="preserve">Case 2021-2573 – Citation 2021-7634 – 724 Cherry Blossom Ct – Owner: </w:t>
      </w:r>
      <w:r>
        <w:rPr>
          <w:rFonts w:cs="Garamond" w:ascii="Garamond" w:hAnsi="Garamond"/>
        </w:rPr>
        <w:t>Garrott Brothers Continuous Mix, INC – Respondent: Fred Meyer</w:t>
      </w:r>
      <w:r>
        <w:rPr/>
        <w:t xml:space="preserve"> </w:t>
      </w:r>
      <w:r>
        <w:rPr>
          <w:rStyle w:val="Inquirytext"/>
          <w:rFonts w:cs="Garamond" w:ascii="Garamond" w:hAnsi="Garamond"/>
        </w:rPr>
        <w:t>– Officer: Courtenay Howell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Fine: $1,000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0"/>
          <w:szCs w:val="10"/>
        </w:rPr>
      </w:pPr>
      <w:r>
        <w:rPr>
          <w:rFonts w:cs="Garamond" w:ascii="Garamond" w:hAnsi="Garamond"/>
          <w:i/>
          <w:color w:val="FF0000"/>
          <w:sz w:val="10"/>
          <w:szCs w:val="10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 xml:space="preserve">Case 2019-3053 – Citation 2021-7721 – 518 Regents Ave – Owner: </w:t>
      </w:r>
      <w:r>
        <w:rPr>
          <w:rFonts w:cs="Garamond" w:ascii="Garamond" w:hAnsi="Garamond"/>
        </w:rPr>
        <w:t>Dennis &amp; Beverly Siegrist – Respondent: Dennis Siegrist</w:t>
      </w:r>
      <w:r>
        <w:rPr/>
        <w:t xml:space="preserve"> </w:t>
      </w:r>
      <w:r>
        <w:rPr>
          <w:rStyle w:val="Inquirytext"/>
          <w:rFonts w:cs="Garamond" w:ascii="Garamond" w:hAnsi="Garamond"/>
        </w:rPr>
        <w:t>– Officer: James Head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i/>
          <w:color w:val="FF0000"/>
        </w:rPr>
        <w:t>Citation Fine: $2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eastAsia="Calibri" w:cs="Garamond"/>
          <w:i/>
          <w:i/>
          <w:color w:val="FF0000"/>
        </w:rPr>
      </w:pPr>
      <w:r>
        <w:rPr>
          <w:rStyle w:val="Inquirytext"/>
          <w:rFonts w:eastAsia="Calibri" w:cs="Garamond" w:ascii="Garamond" w:hAnsi="Garamond"/>
        </w:rPr>
        <w:t>N/A</w:t>
      </w:r>
    </w:p>
    <w:p>
      <w:pPr>
        <w:pStyle w:val="Normal"/>
        <w:ind w:left="720" w:hanging="0"/>
        <w:rPr>
          <w:rStyle w:val="Inquirytext"/>
          <w:rFonts w:ascii="Garamond" w:hAnsi="Garamond" w:eastAsia="Calibri" w:cs="Garamond"/>
          <w:bCs/>
          <w:i/>
          <w:i/>
          <w:color w:val="FF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</w:rPr>
        <w:t>N/A</w:t>
      </w:r>
    </w:p>
    <w:p>
      <w:pPr>
        <w:pStyle w:val="Normal"/>
        <w:rPr>
          <w:rStyle w:val="Inquirytext"/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scuss scheduling a Special Call CENB meeting on August 31, 2021.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4"/>
        </w:numPr>
        <w:rPr>
          <w:vanish/>
          <w:sz w:val="20"/>
          <w:szCs w:val="20"/>
        </w:rPr>
      </w:pP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Frieda eggleto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21-08-20T18:25:00Z</dcterms:modified>
  <cp:revision>148</cp:revision>
  <dc:subject/>
  <dc:title>                      Minutes</dc:title>
</cp:coreProperties>
</file>